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9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16764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46625</wp:posOffset>
                </wp:positionH>
                <wp:positionV relativeFrom="page">
                  <wp:posOffset>2051685</wp:posOffset>
                </wp:positionV>
                <wp:extent cx="24415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.6pt;mso-wrap-distance-left:9.05pt;mso-wrap-distance-right:9.05pt;mso-wrap-distance-top:0pt;mso-wrap-distance-bottom:0pt;margin-top:161.5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. № 134/973-II,  постановлением Избирательной комиссии Пермского края от 29 апреля 2009 г.         № 17/06 «Об обеспечении функционирования Государственной системы регистрации (учета) избирателей, участников референдума на территории Пермского края», пунктом 6 части 2 статьи 47 Устава муниципального образования «Перм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мского муниципального района от 01.02.2013 № 235 «О порядке проведения сверки сведени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 состав комиссии  по осуществлению выборочной сверки сведений, введенных в базу данных территориального фрагмента Регистра избирателей, изложить в новой редакции согласно приложению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2. в пункте 1 Порядка  осуществления контроля правильности ввода в базу данных предоставляемых сведений о граждан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слова «не реже одного раза в полугодие» заменить словами «не реже одного раза в кварта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2. слова «с привлечением к проверке специалиста сельского поселения, осуществляющего учет населения на территории поселения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2. Опубликовать настоящее постановление в бюллетене муниципального образования  «Пермский муниципальный район», а также разместить на официальном сайте Пермского муниципального района в сети «Интернет» (www.permraion.ru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1.03.2022 № СЭД-2022-299-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01-01-05.С-1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существлению выборочной сверки сведений, введенных в базу данных территориального фрагмента Регистра избират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6"/>
      <w:bookmarkStart w:id="1" w:name="Par6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89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даше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Михайл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председатель территориальной избирательной комиссии Перм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 (по согласованию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Борис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отдела внутренней политики аппарата администрации Пермского муниципального района,  секретарь комисси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комиссии 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тирим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ладимиров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отдела внутренней политики аппарата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ина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а Игнатье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онсультант – системный администратор информационного управления  аппарата избирательной комиссии 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ind w:left="4962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5:00Z</dcterms:created>
  <dc:creator>EMarkin</dc:creator>
  <dc:description/>
  <dc:language>en-US</dc:language>
  <cp:lastModifiedBy>adm15-01</cp:lastModifiedBy>
  <cp:lastPrinted>2022-03-30T15:07:00Z</cp:lastPrinted>
  <dcterms:modified xsi:type="dcterms:W3CDTF">2022-03-3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комиссии по осмотру и выявлению нарушений на территории Пермского муниципального района при главе администрации Пермского муниципального района, утверждённый постановлением администрации Пермского муниципальн</vt:lpwstr>
  </property>
  <property fmtid="{D5CDD505-2E9C-101B-9397-08002B2CF9AE}" pid="3" name="r_object_id">
    <vt:lpwstr>09000001a421ab97</vt:lpwstr>
  </property>
  <property fmtid="{D5CDD505-2E9C-101B-9397-08002B2CF9AE}" pid="4" name="r_version_label">
    <vt:lpwstr>1.10</vt:lpwstr>
  </property>
  <property fmtid="{D5CDD505-2E9C-101B-9397-08002B2CF9AE}" pid="5" name="reg_date">
    <vt:lpwstr>16.04.2019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